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P, 25.02.20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709"/>
        <w:gridCol w:w="142"/>
        <w:gridCol w:w="141"/>
        <w:gridCol w:w="142"/>
        <w:gridCol w:w="992"/>
        <w:gridCol w:w="142"/>
        <w:gridCol w:w="416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  <w:bookmarkStart w:id="0" w:name="_GoBack"/>
            <w:bookmarkEnd w:id="0"/>
          </w:p>
        </w:tc>
        <w:tc>
          <w:tcPr>
            <w:tcW w:w="8110" w:type="dxa"/>
            <w:gridSpan w:val="11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8961" w:type="dxa"/>
            <w:gridSpan w:val="1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KZZ (zdravstvena izkaznica)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0_2433147348"/>
            <w:bookmarkStart w:id="2" w:name="__Fieldmark__0_2433147348"/>
            <w:bookmarkEnd w:id="2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1_2433147348"/>
            <w:bookmarkStart w:id="4" w:name="__Fieldmark__1_2433147348"/>
            <w:bookmarkEnd w:id="4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5" w:name="__Fieldmark__2_2433147348"/>
      <w:bookmarkStart w:id="6" w:name="__Fieldmark__2_2433147348"/>
      <w:bookmarkEnd w:id="6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7" w:name="__Fieldmark__3_2433147348"/>
      <w:bookmarkStart w:id="8" w:name="__Fieldmark__3_2433147348"/>
      <w:bookmarkEnd w:id="8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9" w:name="__Fieldmark__4_2433147348"/>
      <w:bookmarkStart w:id="10" w:name="__Fieldmark__4_2433147348"/>
      <w:bookmarkEnd w:id="10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1" w:name="__Fieldmark__5_2433147348"/>
      <w:bookmarkStart w:id="12" w:name="__Fieldmark__5_2433147348"/>
      <w:bookmarkEnd w:id="12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3969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ZIV USPOSOBLJENOSTI</w:t>
            </w:r>
          </w:p>
        </w:tc>
        <w:tc>
          <w:tcPr>
            <w:tcW w:w="4252" w:type="dxa"/>
            <w:gridSpan w:val="2"/>
            <w:tcBorders/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OPNJA USPOSOBLJENOST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3" w:name="__Fieldmark__6_2433147348"/>
            <w:bookmarkStart w:id="14" w:name="__Fieldmark__6_2433147348"/>
            <w:bookmarkEnd w:id="14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1.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5" w:name="__Fieldmark__7_2433147348"/>
            <w:bookmarkStart w:id="16" w:name="__Fieldmark__7_2433147348"/>
            <w:bookmarkEnd w:id="16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2.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7" w:name="__Fieldmark__8_2433147348"/>
            <w:bookmarkStart w:id="18" w:name="__Fieldmark__8_2433147348"/>
            <w:bookmarkEnd w:id="18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3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TEVILKA DIPLOME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9" w:name="__Fieldmark__9_2433147348"/>
      <w:bookmarkStart w:id="20" w:name="__Fieldmark__9_2433147348"/>
      <w:bookmarkEnd w:id="20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1" w:name="__Fieldmark__10_2433147348"/>
      <w:bookmarkStart w:id="22" w:name="__Fieldmark__10_2433147348"/>
      <w:bookmarkEnd w:id="22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3" w:name="__Fieldmark__11_2433147348"/>
      <w:bookmarkStart w:id="24" w:name="__Fieldmark__11_2433147348"/>
      <w:bookmarkEnd w:id="24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Če ste pri prejšnjem vprašanju označili </w:t>
      </w:r>
      <w:r>
        <w:rPr>
          <w:rFonts w:cs="Calibri" w:ascii="Calibri" w:hAnsi="Calibri"/>
          <w:b/>
          <w:i/>
          <w:sz w:val="22"/>
        </w:rPr>
        <w:t xml:space="preserve">DA </w:t>
      </w:r>
      <w:r>
        <w:rPr>
          <w:rFonts w:cs="Calibri" w:ascii="Calibri" w:hAnsi="Calibri"/>
          <w:i/>
          <w:sz w:val="22"/>
        </w:rPr>
        <w:t xml:space="preserve">ali </w:t>
      </w:r>
      <w:r>
        <w:rPr>
          <w:rFonts w:cs="Calibri" w:ascii="Calibri" w:hAnsi="Calibri"/>
          <w:b/>
          <w:i/>
          <w:sz w:val="22"/>
        </w:rPr>
        <w:t>ZAKLJUČIL ŠPORTNO KARIERO</w:t>
      </w:r>
      <w:r>
        <w:rPr/>
        <w:t xml:space="preserve"> navedite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13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91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5" w:name="__Fieldmark__12_2433147348"/>
            <w:bookmarkStart w:id="26" w:name="__Fieldmark__12_2433147348"/>
            <w:bookmarkEnd w:id="26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7" w:name="__Fieldmark__13_2433147348"/>
            <w:bookmarkStart w:id="28" w:name="__Fieldmark__13_2433147348"/>
            <w:bookmarkEnd w:id="28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9" w:name="__Fieldmark__14_2433147348"/>
            <w:bookmarkStart w:id="30" w:name="__Fieldmark__14_2433147348"/>
            <w:bookmarkEnd w:id="30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1" w:name="__Fieldmark__15_2433147348"/>
            <w:bookmarkStart w:id="32" w:name="__Fieldmark__15_2433147348"/>
            <w:bookmarkEnd w:id="32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3" w:name="__Fieldmark__16_2433147348"/>
            <w:bookmarkStart w:id="34" w:name="__Fieldmark__16_2433147348"/>
            <w:bookmarkEnd w:id="34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P, 25.02.2012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  <w:t>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; prednostne usmeritve: »Izboljšanje usposobljenosti posameznika za delo in življenje v družbi temelječi na znanju.«</w:t>
    </w:r>
  </w:p>
  <w:p>
    <w:pPr>
      <w:pStyle w:val="Footer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7475" cy="98107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6:00Z</dcterms:created>
  <dc:creator>blagojevic</dc:creator>
  <dc:description/>
  <dc:language>en-US</dc:language>
  <cp:lastModifiedBy>Zdenka</cp:lastModifiedBy>
  <cp:lastPrinted>2012-01-26T13:25:00Z</cp:lastPrinted>
  <dcterms:modified xsi:type="dcterms:W3CDTF">2012-02-02T15:36:00Z</dcterms:modified>
  <cp:revision>2</cp:revision>
  <dc:subject/>
  <dc:title/>
</cp:coreProperties>
</file>